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19170</wp:posOffset>
                </wp:positionH>
                <wp:positionV relativeFrom="paragraph">
                  <wp:posOffset>2425700</wp:posOffset>
                </wp:positionV>
                <wp:extent cx="2743200" cy="1828800"/>
                <wp:effectExtent l="0" t="0" r="635" b="635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Preplay;Arial" w:hAnsi="BPreplay;Arial" w:eastAsia="Times New Roman" w:cs="Times New Roman"/>
                                  <w:color w:val="FFFFFF"/>
                                  <w:lang w:val="en-GB" w:bidi="ar-SA"/>
                                </w:rPr>
                                <w:t>KS2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648360"/>
                            <a:ext cx="20059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Preplay;Arial" w:hAnsi="BPreplay;Arial" w:eastAsia="Times New Roman" w:cs="BPreplay;Arial"/>
                                  <w:color w:val="auto"/>
                                  <w:lang w:val="en-GB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77.1pt;margin-top:191pt;width:216pt;height:144pt" coordorigin="5542,3820" coordsize="4320,2880">
                <v:roundrect id="shape_0" ID="Text Box 7" fillcolor="#8064a2" stroked="f" o:allowincell="f" style="position:absolute;left:5542;top:3820;width:4319;height:2879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Preplay;Arial" w:hAnsi="BPreplay;Arial" w:eastAsia="Times New Roman" w:cs="Times New Roman"/>
                            <w:color w:val="FFFFFF"/>
                            <w:lang w:val="en-GB" w:bidi="ar-SA"/>
                          </w:rPr>
                          <w:t>KS2 Re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32;top:4841;width:3158;height:16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Preplay;Arial" w:hAnsi="BPreplay;Arial" w:eastAsia="Times New Roman" w:cs="BPreplay;Arial"/>
                            <w:color w:val="auto"/>
                            <w:lang w:val="en-GB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4380230</wp:posOffset>
                </wp:positionV>
                <wp:extent cx="2748280" cy="213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1374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ental eng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ry child has an Incredible Readers card which is signed by parents to encourage children to read at home. Teachers complete the cards halftermly to share reading foc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ding is reported on via a written report in December and Ju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nts support the annual World Book Day in Mar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16.4pt;height:168.3pt;mso-wrap-distance-left:9.05pt;mso-wrap-distance-right:9.05pt;mso-wrap-distance-top:0pt;mso-wrap-distance-bottom:0pt;margin-top:344.9pt;mso-position-vertical-relative:text;margin-left:276.25pt;mso-position-horizontal-relative:text">
                <v:textbox inset="0.1in,0.0986111111111111in,0.1in,0.0986111111111111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ental engag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ery child has an Incredible Readers card which is signed by parents to encourage children to read at home. Teachers complete the cards halftermly to share reading focu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ding is reported on via a written report in December and Ju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ents support the annual World Book Day in Mar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2764790" cy="22694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269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itoring &amp; Reporting  Stand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achers enter termly assessment scores (NFER) onto Sims track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ubject leader monitors standards of work in books, holds pupil interviews and conducts lesson drop-ins as well as scrutinising data to support development within the subject ar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headteacher holds termly pupil progress meetings with class teachers, during which reading is discusse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ly reports are produced for governor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17.7pt;height:178.7pt;mso-wrap-distance-left:9.05pt;mso-wrap-distance-right:9.05pt;mso-wrap-distance-top:0pt;mso-wrap-distance-bottom:0pt;margin-top:-0.85pt;mso-position-vertical-relative:text;margin-left:276.1pt;mso-position-horizontal:center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nitoring &amp; Reporting  Standard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achers enter termly assessment scores (NFER) onto Sims track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subject leader monitors standards of work in books, holds pupil interviews and conducts lesson drop-ins as well as scrutinising data to support development within the subject ar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e headteacher holds termly pupil progress meetings with class teachers, during which reading is discussed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mly reports are produced for governor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5240</wp:posOffset>
                </wp:positionV>
                <wp:extent cx="3336925" cy="2279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279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Leadership Perso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 Leader:  Lesley Burg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nk Governor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(Named)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179.5pt;mso-wrap-distance-left:0pt;mso-wrap-distance-right:9.05pt;mso-wrap-distance-top:0pt;mso-wrap-distance-bottom:0pt;margin-top:-1.2pt;mso-position-vertical-relative:text;margin-left:0pt;mso-position-horizontal:lef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Leadership Person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ject Leader:  Lesley Burg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ink Governor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(Nam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383405</wp:posOffset>
                </wp:positionV>
                <wp:extent cx="3336925" cy="211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117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y comprehension skills are taught through content domains using the mnemonic VIP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PCES subscribes to Literacy Sh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 classteachers have access to The Classics (Hopscotch) and Cracking Comprehens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 classes have an age-appropriate class libra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166.7pt;mso-wrap-distance-left:0pt;mso-wrap-distance-right:9.05pt;mso-wrap-distance-top:0pt;mso-wrap-distance-bottom:0pt;margin-top:345.15pt;mso-position-vertical-relative:text;margin-left:0pt;mso-position-horizontal:lef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Re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y comprehension skills are taught through content domains using the mnemonic VIP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PCES subscribes to Literacy Sh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 classteachers have access to The Classics (Hopscotch) and Cracking Comprehens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 classes have an age-appropriate class libra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402205</wp:posOffset>
                </wp:positionV>
                <wp:extent cx="3336925" cy="1826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8262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2 class teachers plan daily reading lessons on an agreed proforma. Planning ensures that teachers refer to content domains (taught through the VIPERS approach) and also focus on a question type eg. True/Fal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143.8pt;mso-wrap-distance-left:0pt;mso-wrap-distance-right:9.05pt;mso-wrap-distance-top:0pt;mso-wrap-distance-bottom:0pt;margin-top:189.15pt;mso-position-vertical-relative:text;margin-left:0pt;mso-position-horizontal:lef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Planning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2 class teachers plan daily reading lessons on an agreed proforma. Planning ensures that teachers refer to content domains (taught through the VIPERS approach) and also focus on a question type eg. True/Fal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24685</wp:posOffset>
                </wp:positionV>
                <wp:extent cx="3329305" cy="3126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1261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Curriculum Design &amp; Organ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he teaching of reading at HPCES covers the statutory requirements of the National Curricul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he aim is to enable children to read easily and fluently and with good understanding whilst developing the habit of reading widely and often, for both pleasure and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ading links with all other subjects and so is a vital part of our curricul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he content domains are taught through daily reading lessons, often using cross-curricular text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15pt;height:246.15pt;mso-wrap-distance-left:9.05pt;mso-wrap-distance-right:0pt;mso-wrap-distance-top:0pt;mso-wrap-distance-bottom:0pt;margin-top:151.55pt;mso-position-vertical-relative:text;margin-left:507.75pt;mso-position-horizontal:righ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Curriculum Design &amp; Organ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he teaching of reading at HPCES covers the statutory requirements of the National Curricul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he aim is to enable children to read easily and fluently and with good understanding whilst developing the habit of reading widely and often, for both pleasure and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ading links with all other subjects and so is a vital part of our curricul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he content domains are taught through daily reading lessons, often using cross-curricular text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336925" cy="1834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8345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ding is assessed in KS2 by using NFER and data is inputted termly into Sims by classteach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king and feedback in reading is carried out according to the school poli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l children are ability grouped in assessment folders and key objectives are assessed individually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 the end of KS2 Reading is assessed through the SAT test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144.45pt;mso-wrap-distance-left:9.05pt;mso-wrap-distance-right:0pt;mso-wrap-distance-top:0pt;mso-wrap-distance-bottom:0pt;margin-top:-1.15pt;mso-position-vertical-relative:text;margin-left:507.15pt;mso-position-horizontal:righ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Assess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ding is assessed in KS2 by using NFER and data is inputted termly into Sims by classteach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king and feedback in reading is carried out according to the school polic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ll children are ability grouped in assessment folders and key objectives are assessed individually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 the end of KS2 Reading is assessed through the SAT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1755</wp:posOffset>
                </wp:positionH>
                <wp:positionV relativeFrom="paragraph">
                  <wp:posOffset>5145405</wp:posOffset>
                </wp:positionV>
                <wp:extent cx="3336290" cy="1372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3722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ching Appro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KS2 reading is taught as a whole class and covers the teaching of key comprehension skills using the content doma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mall groups of children are given pre-reading session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s used are a  mixture of fiction, non-fiction and poetry and include class novels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pt;height:108.05pt;mso-wrap-distance-left:9.05pt;mso-wrap-distance-right:9.05pt;mso-wrap-distance-top:0pt;mso-wrap-distance-bottom:0pt;margin-top:405.15pt;mso-position-vertical-relative:text;margin-left:505.65pt;mso-position-horizontal-relative:text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aching Approach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KS2 reading is taught as a whole class and covers the teaching of key comprehension skills using the content domain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mall groups of children are given pre-reading session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s used are a  mixture of fiction, non-fiction and poetry and include class nov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62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replay">
    <w:altName w:val="Arial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Subject Organisation at a 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Preplay;Arial" w:hAnsi="BPreplay;Arial" w:eastAsia="Times New Roman" w:cs="BPreplay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color w:val="40315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43F6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Preplay;Arial" w:hAnsi="BPreplay;Arial" w:eastAsia="Times New Roman" w:cs="Times New Roman"/>
      <w:color w:val="403152"/>
      <w:sz w:val="32"/>
      <w:szCs w:val="32"/>
    </w:rPr>
  </w:style>
  <w:style w:type="character" w:styleId="Heading2Char">
    <w:name w:val="Heading 2 Char"/>
    <w:qFormat/>
    <w:rPr>
      <w:rFonts w:ascii="BPreplay;Arial" w:hAnsi="BPreplay;Arial" w:eastAsia="Times New Roman" w:cs="Times New Roman"/>
      <w:color w:val="403152"/>
      <w:sz w:val="28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rFonts w:ascii="BPreplay;Arial" w:hAnsi="BPreplay;Arial" w:cs="BPreplay;Arial"/>
      <w:sz w:val="22"/>
      <w:szCs w:val="24"/>
    </w:rPr>
  </w:style>
  <w:style w:type="character" w:styleId="FooterChar">
    <w:name w:val="Footer Char"/>
    <w:qFormat/>
    <w:rPr>
      <w:rFonts w:ascii="BPreplay;Arial" w:hAnsi="BPreplay;Arial" w:cs="BPreplay;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0"/>
      <w:ind w:left="284" w:hanging="284"/>
      <w:contextualSpacing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5:00Z</dcterms:created>
  <dc:creator>A Staples</dc:creator>
  <dc:description/>
  <dc:language>en-US</dc:language>
  <cp:lastModifiedBy>User</cp:lastModifiedBy>
  <cp:lastPrinted>2019-09-17T13:24:00Z</cp:lastPrinted>
  <dcterms:modified xsi:type="dcterms:W3CDTF">2019-09-17T12:25:00Z</dcterms:modified>
  <cp:revision>2</cp:revision>
  <dc:subject/>
  <dc:title>Subject overview</dc:title>
</cp:coreProperties>
</file>