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19170</wp:posOffset>
                </wp:positionH>
                <wp:positionV relativeFrom="paragraph">
                  <wp:posOffset>2425700</wp:posOffset>
                </wp:positionV>
                <wp:extent cx="2743200" cy="1828800"/>
                <wp:effectExtent l="0" t="0" r="635" b="63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>MATHS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>Horwich Parish CE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648360"/>
                            <a:ext cx="20059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Preplay;Arial" w:hAnsi="BPreplay;Arial" w:eastAsia="Times New Roman" w:cs="BPreplay;Arial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7.1pt;margin-top:191pt;width:216pt;height:144pt" coordorigin="5542,3820" coordsize="4320,2880">
                <v:roundrect id="shape_0" ID="Text Box 7" fillcolor="#8064a2" stroked="f" o:allowincell="f" style="position:absolute;left:5542;top:3820;width:4319;height:287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>MATHS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>Horwich Parish CE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2;top:4841;width:3158;height:16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Preplay;Arial" w:hAnsi="BPreplay;Arial" w:eastAsia="Times New Roman" w:cs="BPreplay;Arial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4380230</wp:posOffset>
                </wp:positionV>
                <wp:extent cx="2529205" cy="213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13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al eng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ths Poli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kills/Knowledge Progression do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BPreplay;Arial"/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eports : Pupil reports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199.15pt;height:168.3pt;mso-wrap-distance-left:9.05pt;mso-wrap-distance-right:9.05pt;mso-wrap-distance-top:0pt;mso-wrap-distance-bottom:0pt;margin-top:344.9pt;mso-position-vertical-relative:text;margin-left:276.25pt;mso-position-horizontal-relative:text">
                <v:textbox inset="0.1in,0.0986111111111111in,0.1in,0.0986111111111111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ental eng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Website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ths Poli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>
                          <w:color w:val="FF0000"/>
                        </w:rPr>
                        <w:t>Skills/Knowledge Progression do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</w:rPr>
                      </w:pPr>
                      <w:r>
                        <w:rPr>
                          <w:rFonts w:eastAsia="BPreplay;Arial"/>
                          <w:color w:val="FF0000"/>
                        </w:rPr>
                        <w:t xml:space="preserve">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>
                          <w:color w:val="FF0000"/>
                        </w:rPr>
                        <w:t>Reports : Pupil 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2764790" cy="2269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269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Monitoring &amp; Reporting 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Monitoring takes place via: learning walks, lesson observations, pupil voice &amp; work scrutin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Maths monitoring occurs within the school monitoring cyc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Maths monitoring and standards are reported to SLT &amp; governors each ter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17.7pt;height:178.7pt;mso-wrap-distance-left:9.05pt;mso-wrap-distance-right:9.05pt;mso-wrap-distance-top:0pt;mso-wrap-distance-bottom:0pt;margin-top:-0.85pt;mso-position-vertical-relative:text;margin-left:276.1pt;mso-position-horizontal:center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jc w:val="center"/>
                        <w:rPr/>
                      </w:pPr>
                      <w:r>
                        <w:rPr/>
                        <w:t>Monitoring &amp; Reporting  Standard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  <w:t>Monitoring takes place via: learning walks, lesson observations, pupil voice &amp; work scrutiny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  <w:t>Maths monitoring occurs within the school monitoring cycl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  <w:t>Maths monitoring and standards are reported to SLT &amp; governors each term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5240</wp:posOffset>
                </wp:positionV>
                <wp:extent cx="3336925" cy="2279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279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Leadership Pers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ubject Leader  </w:t>
                            </w:r>
                            <w:r>
                              <w:rPr>
                                <w:color w:val="FF0000"/>
                              </w:rPr>
                              <w:t>Mrs Burg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nk Governor   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79.5pt;mso-wrap-distance-left:0pt;mso-wrap-distance-right:9.05pt;mso-wrap-distance-top:0pt;mso-wrap-distance-bottom:0pt;margin-top:-1.2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Leadership Pers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ubject Leader  </w:t>
                      </w:r>
                      <w:r>
                        <w:rPr>
                          <w:color w:val="FF0000"/>
                        </w:rPr>
                        <w:t>Mrs Burg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nk Governor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383405</wp:posOffset>
                </wp:positionV>
                <wp:extent cx="3336925" cy="2117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117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White Rose Maths Scheme of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anipulatives (dienes, numicon, counters, dice, et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Learning by Ques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llins Math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hird Space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CETM – year group specif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RICH – maths reasoning (spiral bound red cove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wink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ymaths &amp;TT Rockst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o request resources complete an order form and submit to subject leader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66.7pt;mso-wrap-distance-left:0pt;mso-wrap-distance-right:9.05pt;mso-wrap-distance-top:0pt;mso-wrap-distance-bottom:0pt;margin-top:345.15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White Rose Maths Scheme of lea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anipulatives (dienes, numicon, counters, dice, et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Learning by Ques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Collins Math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Third Space Lea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NCETM – year group specif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NRICH – maths reasoning (spiral bound red cove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Twink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ymaths &amp;TT Rocksta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To request resources complete an order form and submit to subject leader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02205</wp:posOffset>
                </wp:positionV>
                <wp:extent cx="3336925" cy="1826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8262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Pla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ths planning follows the 2014 National Curriculum key objectiv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 are implementing a maths mastery approach using materials from the White Rose Maths schemes of lear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structure of the scheme comprises: Yearly overview, Termly overview, Small steps overview (varied Fluency, Reasoning &amp; Problem solvi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43.8pt;mso-wrap-distance-left:0pt;mso-wrap-distance-right:9.05pt;mso-wrap-distance-top:0pt;mso-wrap-distance-bottom:0pt;margin-top:189.15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Pla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ths planning follows the 2014 National Curriculum key objectiv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 are implementing a maths mastery approach using materials from the White Rose Maths schemes of lear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structure of the scheme comprises: Yearly overview, Termly overview, Small steps overview (varied Fluency, Reasoning &amp; Problem solving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02865</wp:posOffset>
                </wp:positionV>
                <wp:extent cx="3329305" cy="1662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6624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Curriculum Design &amp; Organis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 follow the 2014 National curriculum for math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aths is a core subject area and as such is taught dail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oss-curricular maths can be found in all subje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through:  problem solving, vocabulary, graph work, shape &amp; measures.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BPreplay;Arial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Cs w:val="19"/>
                              </w:rPr>
                              <w:t>Along-side maths lessons we operate a maths award   scheme which focuses on: number bonds, multiplication tables &amp; number facts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15pt;height:130.9pt;mso-wrap-distance-left:9.05pt;mso-wrap-distance-right:0pt;mso-wrap-distance-top:0pt;mso-wrap-distance-bottom:0pt;margin-top:204.95pt;mso-position-vertical-relative:text;margin-left:507.75pt;mso-position-horizontal:righ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jc w:val="both"/>
                        <w:rPr/>
                      </w:pPr>
                      <w:r>
                        <w:rPr/>
                        <w:t>Curriculum Design &amp; Organis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 follow the 2014 National curriculum for math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aths is a core subject area and as such is taught dail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ross-curricular maths can be found in all subjec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through:  problem solving, vocabulary, graph work, shape &amp; measures.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BPreplay;Arial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  <w:szCs w:val="19"/>
                        </w:rPr>
                        <w:t>Along-side maths lessons we operate a maths award   scheme which focuses on: number bonds, multiplication tables &amp; number fa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336925" cy="2468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4682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upil Targets are placed at the back of the pupil’s workboo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A year group key objective sheet is placed on the inside cover of the pupil’s workbook. This is tracked and regularly updated using the following key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W (working towards), E( expected), G( greater depth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White Rose end of block assess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FER assessments each term (SATs Y2 &amp; Y6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arking and feedback in line with polic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roup needs and pupil progress inform tasks and next steps/less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ssues identified and noted for next  block/teac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nternal and External Moderations completed via staff meetings and Horwich &amp; Blackrod cluster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94.35pt;mso-wrap-distance-left:9.05pt;mso-wrap-distance-right:0pt;mso-wrap-distance-top:0pt;mso-wrap-distance-bottom:0pt;margin-top:1.25pt;mso-position-vertical-relative:text;margin-left:507.15pt;mso-position-horizontal:righ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Assess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Pupil Targets are placed at the back of the pupil’s workboo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A year group key objective sheet is placed on the inside cover of the pupil’s workbook. This is tracked and regularly updated using the following key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W (working towards), E( expected), G( greater depth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White Rose end of block assess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NFER assessments each term (SATs Y2 &amp; Y6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arking and feedback in line with polic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Group needs and pupil progress inform tasks and next steps/less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Issues identified and noted for next  block/teac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Internal and External Moderations completed via staff meetings and Horwich &amp; Blackrod clu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0</wp:posOffset>
                </wp:positionH>
                <wp:positionV relativeFrom="paragraph">
                  <wp:posOffset>4306570</wp:posOffset>
                </wp:positionV>
                <wp:extent cx="3625850" cy="2211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110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Teaching Approach - Mas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Mastery for all -“Everyone Can” – high expectation that all pupils are capable of achieving high standards in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Depth before bread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Intelligent practice &amp; consolidation to build fluency and understan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Precise questioning to test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Most pupils progressing through the</w:t>
                            </w: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curriculum at the same 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 xml:space="preserve">Use of concrete, pictorial, abstract (CPA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Atmosphere and culture where children are unafraid to grapple with maths – compliments growth mind-s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Challenge – greater depth – more complex problem solving, not acceleration to new</w:t>
                            </w: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17"/>
                                <w:szCs w:val="17"/>
                                <w:lang w:eastAsia="en-US"/>
                              </w:rPr>
                              <w:t>cont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85.5pt;height:174.1pt;mso-wrap-distance-left:9.05pt;mso-wrap-distance-right:9.05pt;mso-wrap-distance-top:0pt;mso-wrap-distance-bottom:0pt;margin-top:339.1pt;mso-position-vertical-relative:text;margin-left:484pt;mso-position-horizontal-relative:text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Teaching Approach - Mas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Mastery for all -“Everyone Can” – high expectation that all pupils are capable of achieving high standards in ma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Depth before bread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Intelligent practice &amp; consolidation to build fluency and understan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Precise questioning to test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Most pupils progressing through the</w:t>
                      </w: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curriculum at the same p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 xml:space="preserve">Use of concrete, pictorial, abstract (CPA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Atmosphere and culture where children are unafraid to grapple with maths – compliments growth mind-s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Challenge – greater depth – more complex problem solving, not acceleration to new</w:t>
                      </w: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FF0000"/>
                          <w:sz w:val="17"/>
                          <w:szCs w:val="17"/>
                          <w:lang w:eastAsia="en-US"/>
                        </w:rPr>
                        <w:t>cont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/>
                          <w:color w:val="FF0000"/>
                          <w:sz w:val="18"/>
                          <w:szCs w:val="18"/>
                          <w:lang w:eastAsia="en-US"/>
                        </w:rPr>
                        <w:t>,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Subject Organisation at a 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Preplay;Arial" w:hAnsi="BPreplay;Arial" w:eastAsia="Times New Roman" w:cs="BPreplay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40315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eastAsia="Times New Roman" w:cs="Times New Roman"/>
      <w:color w:val="403152"/>
      <w:sz w:val="32"/>
      <w:szCs w:val="32"/>
    </w:rPr>
  </w:style>
  <w:style w:type="character" w:styleId="Heading2Char">
    <w:name w:val="Heading 2 Char"/>
    <w:qFormat/>
    <w:rPr>
      <w:rFonts w:ascii="BPreplay;Arial" w:hAnsi="BPreplay;Arial" w:eastAsia="Times New Roman" w:cs="Times New Roman"/>
      <w:color w:val="403152"/>
      <w:sz w:val="2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BPreplay;Arial" w:hAnsi="BPreplay;Arial" w:cs="BPreplay;Arial"/>
      <w:sz w:val="22"/>
      <w:szCs w:val="24"/>
    </w:rPr>
  </w:style>
  <w:style w:type="character" w:styleId="FooterChar">
    <w:name w:val="Footer Char"/>
    <w:qFormat/>
    <w:rPr>
      <w:rFonts w:ascii="BPreplay;Arial" w:hAnsi="BPreplay;Arial" w:cs="BPreplay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53:00Z</dcterms:created>
  <dc:creator>A Staples</dc:creator>
  <dc:description/>
  <dc:language>en-US</dc:language>
  <cp:lastModifiedBy>User</cp:lastModifiedBy>
  <dcterms:modified xsi:type="dcterms:W3CDTF">2020-06-29T19:53:00Z</dcterms:modified>
  <cp:revision>2</cp:revision>
  <dc:subject/>
  <dc:title>Subject overview</dc:title>
</cp:coreProperties>
</file>