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19170</wp:posOffset>
                </wp:positionH>
                <wp:positionV relativeFrom="paragraph">
                  <wp:posOffset>2425700</wp:posOffset>
                </wp:positionV>
                <wp:extent cx="2743200" cy="1828800"/>
                <wp:effectExtent l="0" t="0" r="635" b="63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Preplay;Arial" w:hAnsi="BPreplay;Arial" w:eastAsia="Times New Roman" w:cs="Times New Roman"/>
                                  <w:color w:val="FFFFFF"/>
                                  <w:lang w:val="en-GB" w:bidi="ar-SA"/>
                                </w:rPr>
                                <w:t xml:space="preserve">P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Preplay;Arial" w:hAnsi="BPreplay;Arial" w:eastAsia="Times New Roman" w:cs="Times New Roman"/>
                                  <w:color w:val="FFFFFF"/>
                                  <w:lang w:val="en-GB" w:bidi="ar-SA"/>
                                </w:rPr>
                                <w:t>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Preplay;Arial" w:hAnsi="BPreplay;Arial" w:eastAsia="Times New Roman" w:cs="Times New Roman"/>
                                  <w:color w:val="FFFFFF"/>
                                  <w:lang w:val="en-GB" w:bidi="ar-SA"/>
                                </w:rPr>
                                <w:t>Horwich Parish CE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648360"/>
                            <a:ext cx="20059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Preplay;Arial" w:hAnsi="BPreplay;Arial" w:eastAsia="Times New Roman" w:cs="BPreplay;Arial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77.1pt;margin-top:191pt;width:216pt;height:144pt" coordorigin="5542,3820" coordsize="4320,2880">
                <v:roundrect id="shape_0" ID="Text Box 7" fillcolor="#8064a2" stroked="f" o:allowincell="f" style="position:absolute;left:5542;top:3820;width:4319;height:2879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Preplay;Arial" w:hAnsi="BPreplay;Arial" w:eastAsia="Times New Roman" w:cs="Times New Roman"/>
                            <w:color w:val="FFFFFF"/>
                            <w:lang w:val="en-GB" w:bidi="ar-SA"/>
                          </w:rPr>
                          <w:t xml:space="preserve">PE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BPreplay;Arial" w:hAnsi="BPreplay;Arial" w:eastAsia="Times New Roman" w:cs="Times New Roman"/>
                            <w:color w:val="FFFFFF"/>
                            <w:lang w:val="en-GB" w:bidi="ar-SA"/>
                          </w:rPr>
                          <w:t>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Preplay;Arial" w:hAnsi="BPreplay;Arial" w:eastAsia="Times New Roman" w:cs="Times New Roman"/>
                            <w:color w:val="FFFFFF"/>
                            <w:lang w:val="en-GB" w:bidi="ar-SA"/>
                          </w:rPr>
                          <w:t>Horwich Parish CE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32;top:4841;width:3158;height:16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Preplay;Arial" w:hAnsi="BPreplay;Arial" w:eastAsia="Times New Roman" w:cs="BPreplay;Arial"/>
                            <w:color w:val="auto"/>
                            <w:lang w:val="en-GB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4380230</wp:posOffset>
                </wp:positionV>
                <wp:extent cx="2748280" cy="213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137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ental eng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/>
                            </w:pPr>
                            <w:r>
                              <w:rPr/>
                              <w:t xml:space="preserve">Newsletters will be used to celebrate all participation of inter-sporting event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/>
                            </w:pPr>
                            <w:r>
                              <w:rPr/>
                              <w:t>End of year reports will summarise individual children’s success in PE.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16.4pt;height:168.3pt;mso-wrap-distance-left:9.05pt;mso-wrap-distance-right:9.05pt;mso-wrap-distance-top:0pt;mso-wrap-distance-bottom:0pt;margin-top:344.9pt;mso-position-vertical-relative:text;margin-left:276.25pt;mso-position-horizontal-relative:text">
                <v:textbox inset="0.1in,0.0986111111111111in,0.1in,0.0986111111111111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ental eng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/>
                      </w:pPr>
                      <w:r>
                        <w:rPr/>
                        <w:t xml:space="preserve">Newsletters will be used to celebrate all participation of inter-sporting event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/>
                      </w:pPr>
                      <w:r>
                        <w:rPr/>
                        <w:t>End of year reports will summarise individual children’s success in 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2764790" cy="22694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269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Monitoring &amp; Reporting  Standa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standard of PE teaching will be monitored via lesson observations and pupil interview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collection and analysis will be used to identify groups working towards and exceeding the expected standard as well as children working at age related expecta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annual report will be made to governor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17.7pt;height:178.7pt;mso-wrap-distance-left:9.05pt;mso-wrap-distance-right:9.05pt;mso-wrap-distance-top:0pt;mso-wrap-distance-bottom:0pt;margin-top:-0.85pt;mso-position-vertical-relative:text;margin-left:276.1pt;mso-position-horizontal:center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jc w:val="center"/>
                        <w:rPr/>
                      </w:pPr>
                      <w:r>
                        <w:rPr/>
                        <w:t>Monitoring &amp; Reporting  Standa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standard of PE teaching will be monitored via lesson observations and pupil interview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collection and analysis will be used to identify groups working towards and exceeding the expected standard as well as children working at age related expecta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annual report will be made to governors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5240</wp:posOffset>
                </wp:positionV>
                <wp:extent cx="3336925" cy="2279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279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Leadership Perso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Subject Leader Stephen Bann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79.5pt;mso-wrap-distance-left:0pt;mso-wrap-distance-right:9.05pt;mso-wrap-distance-top:0pt;mso-wrap-distance-bottom:0pt;margin-top:-1.2pt;mso-position-vertical-relative:text;margin-left:0pt;mso-position-horizontal:lef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Leadership Perso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/>
                        <w:t>Subject Leader Stephen Bann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383405</wp:posOffset>
                </wp:positionV>
                <wp:extent cx="3336925" cy="211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117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ey PE Sports Scheme of wor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porting equipment which is kept in the underground store or PE cupboard found in the hall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ll lost and damaged equipment will be reported to the subject leader who will request an order for replacement equipment at the earliest possible opportunity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66.7pt;mso-wrap-distance-left:0pt;mso-wrap-distance-right:9.05pt;mso-wrap-distance-top:0pt;mso-wrap-distance-bottom:0pt;margin-top:345.15pt;mso-position-vertical-relative:text;margin-left:0pt;mso-position-horizontal:lef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Resour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Key PE Sports Scheme of wor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porting equipment which is kept in the underground store or PE cupboard found in the hall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All lost and damaged equipment will be reported to the subject leader who will request an order for replacement equipment at the earliest possible opportunity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402205</wp:posOffset>
                </wp:positionV>
                <wp:extent cx="3336925" cy="1826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8262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Plan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Teachers and TAs follow the planning provided by Key PE sport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Key PE Sports coaches lead the delivery of PE and teaching staff follow up lessons on a weekly basis practising skills with the children that have been introduc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43.8pt;mso-wrap-distance-left:0pt;mso-wrap-distance-right:9.05pt;mso-wrap-distance-top:0pt;mso-wrap-distance-bottom:0pt;margin-top:189.15pt;mso-position-vertical-relative:text;margin-left:0pt;mso-position-horizontal:lef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Plan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/>
                        <w:t xml:space="preserve">Teachers and TAs follow the planning provided by Key PE sport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/>
                        <w:t xml:space="preserve">Key PE Sports coaches lead the delivery of PE and teaching staff follow up lessons on a weekly basis practising skills with the children that have been introduc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24685</wp:posOffset>
                </wp:positionV>
                <wp:extent cx="3329305" cy="3126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1261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Curriculum Design &amp; Organis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hildren will be taught PE which follows the national curriculum’s objectives for Key Stage 1 and 2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Horwich Parish’s curriculum focuses on physical and mental skills which the children aim to master throughout the academic yea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hildren develop a sense of respect for others through sport which supports our aim for British Valu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here possible, teachers look to fit PE into half termly topics. 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15pt;height:246.15pt;mso-wrap-distance-left:9.05pt;mso-wrap-distance-right:0pt;mso-wrap-distance-top:0pt;mso-wrap-distance-bottom:0pt;margin-top:151.55pt;mso-position-vertical-relative:text;margin-left:507.75pt;mso-position-horizontal:righ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Curriculum Design &amp; Organis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hildren will be taught PE which follows the national curriculum’s objectives for Key Stage 1 and 2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Horwich Parish’s curriculum focuses on physical and mental skills which the children aim to master throughout the academic yea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hildren develop a sense of respect for others through sport which supports our aim for British Valu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here possible, teachers look to fit PE into half termly topic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336925" cy="1834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8345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Children will be assessed on skills practised throughout the academic yea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Teachers and sports coached will provide verbal feedback throughout lesson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Success and models of good practice will be used to support children’s understanding of what is expecte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Children who struggle to grasp skills will be identified leading to extra support being put into pla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G and T children will also be identified and challenged. 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44.45pt;mso-wrap-distance-left:9.05pt;mso-wrap-distance-right:0pt;mso-wrap-distance-top:0pt;mso-wrap-distance-bottom:0pt;margin-top:-1.15pt;mso-position-vertical-relative:text;margin-left:507.15pt;mso-position-horizontal:righ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Assess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/>
                        <w:t xml:space="preserve">Children will be assessed on skills practised throughout the academic yea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/>
                        <w:t xml:space="preserve">Teachers and sports coached will provide verbal feedback throughout lesson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/>
                        <w:t xml:space="preserve">Success and models of good practice will be used to support children’s understanding of what is expecte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/>
                        <w:t>Children who struggle to grasp skills will be identified leading to extra support being put into pla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/>
                        <w:t xml:space="preserve">G and T children will also be identified and challeng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1755</wp:posOffset>
                </wp:positionH>
                <wp:positionV relativeFrom="paragraph">
                  <wp:posOffset>5145405</wp:posOffset>
                </wp:positionV>
                <wp:extent cx="3336290" cy="1372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3722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Teaching Appro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y PE Sports coaches and Teaching staff to teach two separate PE lessons each wee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pt;height:108.05pt;mso-wrap-distance-left:9.05pt;mso-wrap-distance-right:9.05pt;mso-wrap-distance-top:0pt;mso-wrap-distance-bottom:0pt;margin-top:405.15pt;mso-position-vertical-relative:text;margin-left:505.65pt;mso-position-horizontal-relative:text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Teaching Approa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y PE Sports coaches and Teaching staff to teach two separate PE lessons each wee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62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altName w:val="Arial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Subject Organisation at a 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Preplay;Arial" w:hAnsi="BPreplay;Arial" w:eastAsia="Times New Roman" w:cs="BPreplay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color w:val="40315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43F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Preplay;Arial" w:hAnsi="BPreplay;Arial" w:eastAsia="Times New Roman" w:cs="Times New Roman"/>
      <w:color w:val="403152"/>
      <w:sz w:val="32"/>
      <w:szCs w:val="32"/>
    </w:rPr>
  </w:style>
  <w:style w:type="character" w:styleId="Heading2Char">
    <w:name w:val="Heading 2 Char"/>
    <w:qFormat/>
    <w:rPr>
      <w:rFonts w:ascii="BPreplay;Arial" w:hAnsi="BPreplay;Arial" w:eastAsia="Times New Roman" w:cs="Times New Roman"/>
      <w:color w:val="403152"/>
      <w:sz w:val="28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rFonts w:ascii="BPreplay;Arial" w:hAnsi="BPreplay;Arial" w:cs="BPreplay;Arial"/>
      <w:sz w:val="22"/>
      <w:szCs w:val="24"/>
    </w:rPr>
  </w:style>
  <w:style w:type="character" w:styleId="FooterChar">
    <w:name w:val="Footer Char"/>
    <w:qFormat/>
    <w:rPr>
      <w:rFonts w:ascii="BPreplay;Arial" w:hAnsi="BPreplay;Arial" w:cs="BPreplay;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ind w:left="284" w:hanging="284"/>
      <w:contextualSpacing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15:00Z</dcterms:created>
  <dc:creator>A Staples</dc:creator>
  <dc:description/>
  <dc:language>en-US</dc:language>
  <cp:lastModifiedBy>User</cp:lastModifiedBy>
  <dcterms:modified xsi:type="dcterms:W3CDTF">2019-09-03T16:15:00Z</dcterms:modified>
  <cp:revision>2</cp:revision>
  <dc:subject/>
  <dc:title>Subject overview</dc:title>
</cp:coreProperties>
</file>