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1865</wp:posOffset>
                </wp:positionH>
                <wp:positionV relativeFrom="paragraph">
                  <wp:posOffset>130175</wp:posOffset>
                </wp:positionV>
                <wp:extent cx="2764790" cy="208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0872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toring &amp; Reporting Stand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s record weekly spelling results and half term assessments of key words  in teacher planning fi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ubject leader monitors recorded work, talks to pupils and samples lessons as well as scrutinising data to support development within the subject are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17.7pt;height:164.35pt;mso-wrap-distance-left:9.05pt;mso-wrap-distance-right:9.05pt;mso-wrap-distance-top:0pt;mso-wrap-distance-bottom:0pt;margin-top:10.25pt;mso-position-vertical-relative:text;margin-left:274.95p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itoring &amp; Reporting Stand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chers record weekly spelling results and half term assessments of key words  in teacher planning fi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subject leader monitors recorded work, talks to pupils and samples lessons as well as scrutinising data to support development within the subject area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55</wp:posOffset>
                </wp:positionH>
                <wp:positionV relativeFrom="paragraph">
                  <wp:posOffset>130175</wp:posOffset>
                </wp:positionV>
                <wp:extent cx="3336925" cy="1073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0737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dership Personn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ject Leader Anne Washington</w:t>
                            </w:r>
                          </w:p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nk Governor : Gill Malton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5pt;height:84.55pt;mso-wrap-distance-left:9.05pt;mso-wrap-distance-right:9.05pt;mso-wrap-distance-top:0pt;mso-wrap-distance-bottom:0pt;margin-top:10.25pt;mso-position-vertical-relative:text;margin-left:0.65p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dership Personn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bject Leader Anne Washington</w:t>
                      </w:r>
                    </w:p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ink Governor : Gill Mal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34455</wp:posOffset>
                </wp:positionH>
                <wp:positionV relativeFrom="paragraph">
                  <wp:posOffset>130175</wp:posOffset>
                </wp:positionV>
                <wp:extent cx="3336925" cy="288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8898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riculum Design &amp; 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 ultimate aim is for our children to become proficient in spelling and can apply their knowledge, skills and understanding across the curriculum employing the correct spelling patter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ly lessons include a focus on spelling skills. Children in year 2-6 use the Nelson Spelling sche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ily lesson in Reception and Year one follow Phonics play scheme which focuses on the phonic phases. Children are encouraged to apply their knowledge to their independent writ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5pt;height:227.55pt;mso-wrap-distance-left:9.05pt;mso-wrap-distance-right:9.05pt;mso-wrap-distance-top:0pt;mso-wrap-distance-bottom:0pt;margin-top:10.25pt;mso-position-vertical-relative:text;margin-left:506.65p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rriculum Design &amp; Organis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r ultimate aim is for our children to become proficient in spelling and can apply their knowledge, skills and understanding across the curriculum employing the correct spelling patter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ly lessons include a focus on spelling skills. Children in year 2-6 use the Nelson Spelling sche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ily lesson in Reception and Year one follow Phonics play scheme which focuses on the phonic phases. Children are encouraged to apply their knowledge to their independent writ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6990</wp:posOffset>
                </wp:positionH>
                <wp:positionV relativeFrom="paragraph">
                  <wp:posOffset>59690</wp:posOffset>
                </wp:positionV>
                <wp:extent cx="3329305" cy="346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3463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tiv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YFS – teacher assessments are made termly, informed by phonic assessments and evidence in books against the ages and stages and EYFS exemplifi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 1: children assessed using a phonic phase assessment, the phonic screener from previous years and the weekly spelling t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 2 -6: weekly spelling test and end of term NFER in Year 3-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f termly spelling test of HFW/ common words split over the 6 half terms for Year 1-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tiv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al assessment during group/whole class in literacy and across the curriculum  to assess the application of spelling rules in independent writing.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15pt;height:272.7pt;mso-wrap-distance-left:9.05pt;mso-wrap-distance-right:9.05pt;mso-wrap-distance-top:0pt;mso-wrap-distance-bottom:0pt;margin-top:4.7pt;mso-position-vertical-relative:text;margin-left:-3.7p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ess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mativ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YFS – teacher assessments are made termly, informed by phonic assessments and evidence in books against the ages and stages and EYFS exemplifi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ear 1: children assessed using a phonic phase assessment, the phonic screener from previous years and the weekly spelling t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ear 2 -6: weekly spelling test and end of term NFER in Year 3-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lf termly spelling test of HFW/ common words split over the 6 half terms for Year 1-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ativ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inual assessment during group/whole class in literacy and across the curriculum  to assess the application of spelling rules in independent wri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02660</wp:posOffset>
                </wp:positionH>
                <wp:positionV relativeFrom="paragraph">
                  <wp:posOffset>118745</wp:posOffset>
                </wp:positionV>
                <wp:extent cx="2743200" cy="1908175"/>
                <wp:effectExtent l="0" t="635" r="635" b="0"/>
                <wp:wrapNone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08000"/>
                          <a:chOff x="0" y="0"/>
                          <a:chExt cx="2743200" cy="19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9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Preplay;Arial" w:hAnsi="BPreplay;Arial" w:eastAsia="Times New Roman" w:cs="Times New Roman"/>
                                  <w:color w:val="FFFFFF"/>
                                  <w:lang w:val="en-GB" w:bidi="ar-SA"/>
                                </w:rPr>
                                <w:t>Sp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676440"/>
                            <a:ext cx="200592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Preplay;Arial" w:hAnsi="BPreplay;Arial" w:eastAsia="Times New Roman" w:cs="BPreplay;Arial"/>
                                  <w:color w:val="auto"/>
                                  <w:lang w:val="en-GB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75.8pt;margin-top:9.35pt;width:216pt;height:150.25pt" coordorigin="5516,187" coordsize="4320,3005">
                <v:roundrect id="shape_0" ID="Text Box 7" fillcolor="#8064a2" stroked="f" o:allowincell="f" style="position:absolute;left:5516;top:187;width:4319;height:3004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Preplay;Arial" w:hAnsi="BPreplay;Arial" w:eastAsia="Times New Roman" w:cs="Times New Roman"/>
                            <w:color w:val="FFFFFF"/>
                            <w:lang w:val="en-GB" w:bidi="ar-SA"/>
                          </w:rPr>
                          <w:t>Spell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06;top:1252;width:3158;height:17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Preplay;Arial" w:hAnsi="BPreplay;Arial" w:eastAsia="Times New Roman" w:cs="BPreplay;Arial"/>
                            <w:color w:val="auto"/>
                            <w:lang w:val="en-GB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04940</wp:posOffset>
                </wp:positionH>
                <wp:positionV relativeFrom="paragraph">
                  <wp:posOffset>67310</wp:posOffset>
                </wp:positionV>
                <wp:extent cx="3160395" cy="1804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8040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ics Play resources which includes IWB resources are available to teach the grapheme in Reception and Year On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Year 2-6, children use the Nelson Spelling Scheme to teach the spelling rule through a variety of activiti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48.85pt;height:142.05pt;mso-wrap-distance-left:9.05pt;mso-wrap-distance-right:9.05pt;mso-wrap-distance-top:0pt;mso-wrap-distance-bottom:0pt;margin-top:5.3pt;mso-position-vertical-relative:text;margin-left:512.2p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our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ics Play resources which includes IWB resources are available to teach the grapheme in Reception and Year On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Year 2-6, children use the Nelson Spelling Scheme to teach the spelling rule through a variety of activiti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  <w:szCs w:val="19"/>
                        </w:rPr>
                      </w:pPr>
                      <w:r>
                        <w:rPr>
                          <w:b/>
                          <w:sz w:val="24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273175</wp:posOffset>
                </wp:positionV>
                <wp:extent cx="3274060" cy="1593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5932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ental eng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Weekly spelling lists are sent home to parents and spelling results are recorded in Pirate books so parents can review the progress their child is mak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Half termly High Frequency or Common Words are sent home for children to learn with their child and are tested on a half termly basis.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57.8pt;height:125.45pt;mso-wrap-distance-left:9.05pt;mso-wrap-distance-right:9.05pt;mso-wrap-distance-top:0pt;mso-wrap-distance-bottom:0pt;margin-top:100.25pt;mso-position-vertical-relative:text;margin-left:5.6pt;mso-position-horizontal-relative:text">
                <v:textbox inset="0.1in,0.0986111111111111in,0.1in,0.0986111111111111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ental engag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Weekly spelling lists are sent home to parents and spelling results are recorded in Pirate books so parents can review the progress their child is mak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Half termly High Frequency or Common Words are sent home for children to learn with their child and are tested on a half termly ba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04940</wp:posOffset>
                </wp:positionH>
                <wp:positionV relativeFrom="paragraph">
                  <wp:posOffset>1568450</wp:posOffset>
                </wp:positionV>
                <wp:extent cx="3266440" cy="1174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1741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Phonics planning is taken from the Phonics Play sche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Spelling Planning follows the Nelson Scheme on 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weekly basis.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57.2pt;height:92.45pt;mso-wrap-distance-left:9.05pt;mso-wrap-distance-right:9.05pt;mso-wrap-distance-top:0pt;mso-wrap-distance-bottom:0pt;margin-top:123.5pt;mso-position-vertical-relative:text;margin-left:512.2p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284"/>
                        <w:rPr/>
                      </w:pPr>
                      <w:r>
                        <w:rPr/>
                        <w:t>Phonics planning is taken from the Phonics Play schem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284"/>
                        <w:rPr/>
                      </w:pPr>
                      <w:r>
                        <w:rPr/>
                        <w:t>Spelling Planning follows the Nelson Scheme on 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284"/>
                        <w:rPr/>
                      </w:pPr>
                      <w:r>
                        <w:rPr/>
                        <w:t>weekly ba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725805</wp:posOffset>
                </wp:positionV>
                <wp:extent cx="2771140" cy="2258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258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aching Approach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teaching of phonics follows the process of: introduce, revisit, teach, practise, apply, assess. IWB resources support eh teaching where releva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teaching of spellings involves the teacher introducing the spelling pattern then reinforcing with the Nelson spelling boo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ndwriting is always linked to the teaching of spelling patterns each we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18.2pt;height:177.85pt;mso-wrap-distance-left:9.05pt;mso-wrap-distance-right:9.05pt;mso-wrap-distance-top:0pt;mso-wrap-distance-bottom:0pt;margin-top:57.1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aching Approach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teaching of phonics follows the process of: introduce, revisit, teach, practise, apply, assess. IWB resources support eh teaching where relevan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teaching of spellings involves the teacher introducing the spelling pattern then reinforcing with the Nelson spelling book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ndwriting is always linked to the teaching of spelling patterns each week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62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Preplay">
    <w:altName w:val="Arial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Subject Organisation at a gl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Preplay;Arial" w:hAnsi="BPreplay;Arial" w:eastAsia="Times New Roman" w:cs="BPreplay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color w:val="40315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43F6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Preplay;Arial" w:hAnsi="BPreplay;Arial" w:eastAsia="Times New Roman" w:cs="Times New Roman"/>
      <w:color w:val="403152"/>
      <w:sz w:val="32"/>
      <w:szCs w:val="32"/>
    </w:rPr>
  </w:style>
  <w:style w:type="character" w:styleId="Heading2Char">
    <w:name w:val="Heading 2 Char"/>
    <w:qFormat/>
    <w:rPr>
      <w:rFonts w:ascii="BPreplay;Arial" w:hAnsi="BPreplay;Arial" w:eastAsia="Times New Roman" w:cs="Times New Roman"/>
      <w:color w:val="403152"/>
      <w:sz w:val="28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rFonts w:ascii="BPreplay;Arial" w:hAnsi="BPreplay;Arial" w:cs="BPreplay;Arial"/>
      <w:sz w:val="22"/>
      <w:szCs w:val="24"/>
    </w:rPr>
  </w:style>
  <w:style w:type="character" w:styleId="FooterChar">
    <w:name w:val="Footer Char"/>
    <w:qFormat/>
    <w:rPr>
      <w:rFonts w:ascii="BPreplay;Arial" w:hAnsi="BPreplay;Arial" w:cs="BPreplay;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left="284" w:hanging="284"/>
      <w:contextualSpacing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00:00Z</dcterms:created>
  <dc:creator>A Staples</dc:creator>
  <dc:description/>
  <dc:language>en-US</dc:language>
  <cp:lastModifiedBy>User</cp:lastModifiedBy>
  <dcterms:modified xsi:type="dcterms:W3CDTF">2019-05-30T17:00:00Z</dcterms:modified>
  <cp:revision>2</cp:revision>
  <dc:subject/>
  <dc:title>Subject overview</dc:title>
</cp:coreProperties>
</file>